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AND COUN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COUNTY                        CENSUS     CHANGE 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TATE OF MAINE                   1328361       -1201        2928       1330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ndroscoggin                      107702        1221       -1483        1074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roostook                          71870        -712       -1711         694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umberland                        281674        1372        4751        2877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ranklin                           30768        -159        -313         302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ancock                            54418        -332         610         546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Kennebec                          122151        -382        -657        1211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Knox                               39736        -311         251         396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incoln                            34457        -579         292         341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Oxford                             57833        -412        -183         572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enobscot                         153923         -77        -433        1534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iscataquis                        17535        -340        -169         170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agadahoc                          35293          53        -301         350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omerset                           52228        -235        -830         51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ldo                              38786          57         208         390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shington                         32856        -503        -545         318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York                              197131         138        3441        2007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Maine Department of Health and Human Services, Center for Disease Contr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and Prevention, Division of Public Health Systems; Data, Research and Vita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Statistics, March 15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(PEST 2014.S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</w:t>
      </w:r>
      <w:r>
        <w:rPr>
          <w:rFonts w:cs="SAS Monospace;Calibri" w:ascii="SAS Monospace;Calibri" w:hAnsi="SAS Monospace;Calibri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NDROSCOGGIN COUNTY               107702        1221       -1483        1074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uburn                             23055          13        -311         227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urham                              3848          89         -39          38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reene                              4350          51          31          44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eeds                               2326          23         -12          23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ewiston                           36592         553        -837         363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isbon                              9009         175        -195          8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ivermore                           2095         -28           3          20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ivermore Falls                     3187          22         -47          31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echanic Falls                      3031          69         -60          30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inot                               2607          43         -24          26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oland                              5376          59         -17          54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abattus                            4876          46          27          49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Turner                              5734          88         -13          58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les                               1616          18          11          16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Maine Department of Health and Human Services, Center for Disease Contr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and Prevention, Division of Public Health Systems; Data, Research and V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Statistics, March 15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(PEST 2014.S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</w:t>
      </w:r>
      <w:r>
        <w:rPr>
          <w:rFonts w:cs="SAS Monospace;Calibri" w:ascii="SAS Monospace;Calibri" w:hAnsi="SAS Monospace;Calibri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ROOSTOOK COUNTY                   71870        -712       -1711         694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llagash                             239         -15           6           2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mity                                238          -9          -2           2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shland                             1302          -5         -40          12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ancroft                              68          -4          -1           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laine                               726          -7         -21           6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ridgewater                          610           0         -18           5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aribou                             8189        -169        -161          78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ary PLT                             218          -6          -2           2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astle Hill                          425         -14         -13           3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aswell                              306          -1          -5           3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hapman                              468           6         -14           4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rystal                              269          -7          -3           2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yr PLT                              103           1          -2           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yer Brook                           213           1          -2           2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agle Lake                           864         -58          20           8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aston                              1287          12         -47          12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ort Fairfield                      3496         -21         -99          33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ort Kent                           4097         -22        -147          39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renchville                         1087         -25         -38          1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arfield PLT                          81          -1           2            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lenwood PLT                           3           0           0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rand Isle                           467         -14          -8           4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amlin                               219           0          -4           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ammond                              118           0          -4           1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aynesville                          121          -7          -1           1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ersey                                83           0          -1            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odgdon                             1309          10         -15          13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oulton                             6123        -109        -165          58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Island Falls                         837          -9          -9           8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imestone                           2314          21         -81          2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inneus                              984          28         -39           9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ittleton                           1068          24         -33          10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udlow                               404          -1         -12           3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acwahoc PLT                          79           0          -1            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adawaska                           4035        -135         -65          38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apleton                            1948          29         -62          1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ars Hill                           1493          -6         -44          14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asardis                             249          -7          -7           2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errill                              273          -2          -8           2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onticello                           790          -7         -23           7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oro PLT                              38          -3          -1           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ashville PLT                         46           0           1           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ew Canada                           321          -1           7           3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ew Limerick                         510          -8         -15           4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ew Sweden                           602          -9          13           6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Oakfield                             737          -4         -18           7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Orient                               147           3          -2           1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Oxbow PLT                             66           0           2            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erham                               386         -21         -11           3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ortage Lake                         391         -10           9           3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resque Isle                        9692           3        -350          93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Reed PLT                             161          -4          -2           1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herman                              848           0         -20           8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myrna                               442          25         -29           4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t. Agatha                           747          -9         -13           7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t. Francis                          485           2          -9           4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t. John PLT                         267           0           6           2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tockholm                            253          -6           6           2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Van Buren                           2171        -123           2          20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de                                 283          -7          -8           2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llagrass                           546          18           4           5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shburn                            1687         -11         -52          16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estfield                            549         -10         -16           5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estmanland                           62          -1           1            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eston                               228         -12          -2           2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interville PLT                      224           4          -5           2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oodland                            1213          11         -38          11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 Aroostook U                        118          -2          -3           1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onnor U                             457           0          -8           4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Indian Island RES                      0           0           0 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 W Aroostook U                       10           0           0           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 Aroostook U                        386          -7          -4           3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quare Lake U                        594          -1          13           6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Maine Department of Health and Human Services, Center for Disease Contr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and Prevention, Division of Public Health Systems; Data, Research and V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Statistics, March 15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(PEST 2014.S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UMBERLAND COUNTY                 281674        1372        4751        2877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eastAsia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aldwin                             1525           3          33          15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ridgton                            5210         -67         120          52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runswick                          20278        -172         494         206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ape Elizabeth                      9015         -38         111          90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asco                               3742          18         110          38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hebeague Island                     341          -7          14           3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umberland                          7211          41         295          75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almouth                           11185        -125         476         115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reeport                            7879         -60         258          80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rye Island                            5           0           0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orham                             16381         109         464         169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ray                                7761         219          22          8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arpswell                           4740        -104         128          47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arrison                            2730         -11          47          27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ong Island                          230          -7           3           2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aples                              3872          24          84          39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ew Gloucester                      5542         124          11          56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orth Yarmouth                      3565          53          57          36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ortland                           66194         603         422         672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ownal                              1474          16          12          15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Raymond                             4436          27          85          45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carborough                        18919        -157         533         192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ebago                              1719          15          37          17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outh Portland                     25002         298         271         255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tandish                            9874         146          84         101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estbrook                          17494         195         160         178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indham                            17001         298         266         175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Yarmouth                            8349         -69         154          84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Maine Department of Health and Human Services, Center for Disease Contr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and Prevention, Division of Public Health Systems; Data, Research and V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Statistics, March 15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(PEST 2014.S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RANKLIN COUNTY                    30768        -159        -313         302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von                                 461           0          -6           4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arrabassett Valley                  781           4           6           7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arthage                             560           9          -7           5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hesterville                        1352          -3         -28          13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oplin PLT                           166          -2           1           1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allas PLT                           309          -7           3           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ustis                               618           8           5           6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armington                          7760        -130        -111          75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Industry                             929           4         -19           9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Jay                                 4851          -1         -62          47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Kingfield                            997          -6           8           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ew Sharon                          1407          14         -29          13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ew Vineyard                         757          11         -16           7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hillips                            1028         -16           9          1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Rangeley                            1168          -6          10          1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Rangeley PLT                         189          -5           2           1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andy River PLT                      133           0           1           1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trong                              1213         -11         -24          1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Temple                               528           6          -7           5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eld                                 419          -6          -5           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ilton                              4116         -15         -52          40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yman U                               88          -2           1            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 C Franklin U                       808          -3           7           8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 Franklin U                          61          -1           1           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 Franklin U                          69          -1          -1           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 C Franklin U                         0           0           0 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Maine Department of Health and Human Services, Center for Disease Contr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and Prevention, Division of Public Health Systems; Data, Research and V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Statistics, March 15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(PEST 2014.S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ANCOCK COUNTY                     54418        -332         610         546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mherst                              265          10           7           2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urora                               114          -1           3           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ar Harbor                          5235         -97           8          51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lue Hill                           2686         -38          20          26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rooklin                             824          -5          11           8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rooksville                          934         -19          12           9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ucksport                           4924         -38          53          49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astine                             1366         -19          18          13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ranberry Isles                      141          -1           0           1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edham                              1681          14          18          17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eer Isle                           1975         -60          25          19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astbrook                            423           2          11           4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llsworth                           7741          28          71          78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ranklin                            1483         -18          37          15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renchboro                            61           3           1           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ouldsboro                          1737         -20          43          17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reat Pond                            58           2           1           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ancock                             2394          17          22          24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amoine                             1602           1          40          16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ariaville                           513           7          13           5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ount Desert                        2053         -24          17          20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Orland                              2225         -20          17          22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Osborn                                67          -5           2           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Otis                                 672           4           7           6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enobscot                           1263         -29          10          12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edgwick                            1196           4          15          1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orrento                             274          -1           7           2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outhwest Harbor                    1764          -9          -3          17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tonington                          1043         -13          13          10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ullivan                            1236           0          31          1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urry                               1466           5          11          1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wans Island                         332          -1           4           3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Tremont                             1563          -1          -3          15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Trenton                             1481          10          37          15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Verona                               544          -6           4           5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ltham                              353           2           9           3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inter Harbor                        516         -19          13           5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 Hancock U                          117           2           3           1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 Hancock U                           94           1           2            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arshall Island  U                     0           0           0 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 W Hancock U                          2           0           0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Maine Department of Health and Human Services, Center for Disease Contr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and Prevention, Division of Public Health Systems; Data, Research and V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Statistics, March 15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(PEST 2014.S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KENNEBEC COUNTY                   122151        -382        -657        1211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lbion                              2041           6          10          20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ugusta                            19136        -272        -223         186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elgrade                            3189         -17          11          31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enton                              2732         -21          -7          27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helsea                             2721         -24         -20          26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hina                               4328          56         -49          43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linton                             3486          55         -75          34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armingdale                         2956         -12           4          2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ayette                             1140         -14          -2          1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ardiner                            5800          49        -106          57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allowell                           2381         -82          18          23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itchfield                          3624          76         -63          36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anchester                          2580         -10           4          25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onmouth                            4104          39         -33          41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t. Vernon                          1640           9          -3          16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Oakland                             6240          -1          66          6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ittston                            2666         -21         -19          26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Randolph                            1772         -28         -13          17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Readfield                           2598           2          -5          25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Rome                                1010          -1           4          1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idney                              4208          31          14          42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Vassalboro                          4340           5           8          4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Vienna                               570          13           2           5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terville                         15722        -158          64         156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yne                               1189         -21          -2          11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est Gardiner                       3474          65         -80          34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indsor                             2575          22           4          26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inslow                             7794         -58         -75          76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inthrop                            6092         -70         -91          59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Unity U                               43           0           0           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Maine Department of Health and Human Services, Center for Disease Contr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and Prevention, Division of Public Health Systems; Data, Research and V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Statistics, March 15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(PEST 2014.S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KNOX COUNTY                        39736        -311         251         396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ppleton                            1316          21           8          13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amden                              4850        -236          65          46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ushing                             1534          -5           6          15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riendship                          1152         -17           5          11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ope                                1536          18          30          15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Isle au Haut                          73           0           0            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atinicus Isle PLT                    74          -2           0           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orth Haven                          355           7           1           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Owls Head                           1580         -44           7          15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Rockland                            7297         -67          53          72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Rockport                            3330         -18          13          33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outh Thomaston                     1558          -6          17          15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t. George                          2591         -18          11          25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Thomaston                           2781          15          -5          27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Union                               2259           0          -5          2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Vinalhaven                          1165          -7           5          1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rren                              4751          60          30          48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shington                          1527         -12          10          15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riehaven U                            1           0           0   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uscle Ridge Shoals U                  6           0           0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Maine Department of Health and Human Services, Center for Disease Contr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and Prevention, Division of Public Health Systems; Data, Research and V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Statistics, March 15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(PEST 2014.S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INCOLN COUNTY                     34457        -579         292         341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lna                                 709          -1           7           7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oothbay                            3120         -43          17          30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oothbay Harbor                     2165        -132          55          20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remen                               806         -20           5           7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ristol                             2755         -72          26          27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amariscotta                        2218        -139          79          21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resden                             1672           9          -7          16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dgecomb                            1249         -12          12          12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Jefferson                           2427           3          22          24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onhegan Island PLT                   69           4           0            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ewcastle                           1752         -64          18          17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obleboro                           1643           0          15          16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omerville                           548           5           5           5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outh Bristol                        892         -38          21           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outhport                            606         -28           4           5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ldoboro                           5075          -9          -2          50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estport                             718         -11           7           7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hitefield                          2300         -16          12          22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iscasset                           3732         -15          -4          37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ibberts Gore U                        1           0           0   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ouds Island U                         0           0           0 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Maine Department of Health and Human Services, Center for Disease Contr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and Prevention, Division of Public Health Systems; Data, Research and V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Statistics, March 15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(PEST 2014.S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OXFORD COUNTY                      57833        -412        -183         572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ndover                              821         -12          10           8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ethel                              2607          -2          30          26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rownfield                          1597          -3           3          15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uckfield                           2009          23          -7          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yron                                145          -2           2           1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anton                               990         -53           9           9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enmark                             1148          -3           2          11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ixfield                            2550         -41         -46          24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ryeburg                            3449         -45           6          34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ilead                               209           2           2           2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reenwood                            830          11           9           8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anover                              238          -5           3           2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artford                            1185           4          10          11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ebron                              1416          22          -9          14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iram                               1620         -15           3          16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incoln PLT                           45          -1           1           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ovell                              1140         -28          -5          11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agalloway PLT                        46           0           1           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exico                              2681         -12         -49          26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ewry                                329          -3           4           3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orway                              5014         -59         -22          49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Otisfield                           1770           4         -10          17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Oxford                              4110          43         -62          40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aris                               5183        -122           6          50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eru                                1541           5          13          15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orter                              1498           9           2          15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Roxbury                              369         -12           4           3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Rumford                             5841        -101         -99          56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toneham                             236           0          -1           2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tow                                 385          -3          -2           3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umner                               939          14           8           9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weden                               391          -5          -2           3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Upton                                113          -4           1           1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terford                           1553           3          -7          15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est Paris                          1812         -29         -10          17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oodstock                           1277           2          11          12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ilton U                             143           4           1           1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 Oxford U                            24          -1           0           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 Oxford U                           579           3           7           5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Maine Department of Health and Human Services, Center for Disease Contr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and Prevention, Division of Public Health Systems; Data, Research and V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Statistics, March 15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(PEST 2014.S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ENOBSCOT COUNTY                  153923         -77        -433        1534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eastAsia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lton                                890          19          -8           9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angor                             33039        -124        -321         325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radford                            1290          26         -23          12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radley                             1492           8          -5          14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rewer                              9482         -13        -120          93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urlington                           363          -4           9           3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armel                              2794          29           7          28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arroll PLT                          153           4           2           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harleston                          1409          27         -22          14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hester                              546           1           4           5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lifton                              921          15          -3           9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orinna                             2198         -13         -18          2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orinth                             2878           7         -16          28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exter                              3895         -32         -32          38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ixmont                             1181          -3          -4          11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rew PLT                              46          -1           1           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ast Millinocket                    1723         -42          13          16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ddington                           2225          -8          -6          22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dinburg                             131          -1           3           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nfield                             1607           4           5          16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tna                                1246          24          -4          12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xeter                              1092           2          -9          1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arland                             1105         -13          -9          10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lenburn                            4594          67         -15          46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reenbush                           1491          12          37          15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ampden                             7257          73          79          74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ermon                              5416         122         140          56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olden                              3076          -9          -1          30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owland                             1241         -30          31          12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udson                              1536          24           2          15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Kenduskeag                          1348          19           2          13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agrange                             708           7          17           7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akeville                            105          -1           1           1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ee                                  922          -5          13           9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evant                              2851          64          30          29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incoln                             5085         -39          45          50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owell                               358          -8           9           3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attawamkeag                         687          -9          10           6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axfield                              97          -6           2            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edway                              1349         -28          10          13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ilford                             3070          38         -41          30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illinocket                         4506        -154         -64          42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t. Chase                            201           1           1           2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ewburgh                            1551           4          -1          15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ewport                             3275         -21         -10          32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Old Town                            7840          29        -179          76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Orono                              10362         -82          -8         102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Orrington                           3733         -22         -31          36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assadumkeag                         374         -11           9           3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atten                              1017         -34           8           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lymouth                            1380          28          -5          14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eboeis PLT                           35           1           0          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pringfield                          409         -14           6           4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tacyville                           396          -8           3           3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tetson                             1202          17          -4          1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Veazie                              1919         -16          -5          18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ebster PLT                           85          -2           1            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inn                                 407         -13           6           4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oodville                            248           3           2           2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Indian Island RES                    610          25          -2           6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rgyle U                             277          -1           7           2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 C Penobscot U                      343           5           8           3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Kingman U                            174          -7           3           1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 Penobscot U                        463          -6           4           4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rentiss U                           214          -1           3           2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Twombly U                              0           0           0 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hitney U                              5           0           0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Maine Department of Health and Human Services, Center for Disease Contr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and Prevention, Division of Public Health Systems; Data, Research and V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Statistics, March 15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(PEST 2014.S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ISCATAQUIS COUNTY                 17535        -340        -169         170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bbot                                714         -10           4           7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tkinson                             326          -4          -6           3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eaver Cove                          122          -2           1           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owerbank                            116          -3           1           1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rownville                          1250          -5         -23          12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over-Foxcroft                      4213        -105         -63          40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reenville                          1646         -53           9          16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uilford                            1521         -31         -22          14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Kingsbury PLT                         28          -1           0          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ake View PLT                         89           0          -2            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edford                              254           1          -5           2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ilo                                2340         -21         -43          22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onson                               686         -11           4           6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arkman                              843           9           4           8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angerville                         1343         -43         -19          12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ebec                                630         -17         -11           6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hirley                              233         -13           1           2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ellington                           260         -14           2           2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illimantic                          150          -3           1           1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lanchard U                           98          -4           1            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 E Piscataquis U                    273          -7           1          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 W Piscataquis U                    147          -1           1           1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 E Piscataquis U                    253          -2          -5           2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Maine Department of Health and Human Services, Center for Disease Contr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and Prevention, Division of Public Health Systems; Data, Research and V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 xml:space="preserve">Statistics, March 15, 2016.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(PEST 2014.S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AGADAHOC COUNTY                   35293          53        -301         350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rrowsic                             427           2          -3           4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ath                                8514          22        -192          83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owdoin                             3061          64         -29          30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owdoinham                          2889          28         -27          28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eorgetown                          1042          -7          -7          10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hippsburg                          2216         -35          13          21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Richmond                            3411          37         -45          34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Topsham                             8784         -65          18          87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est Bath                           1877           0         -13          18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oolwich                            3072          13         -22          30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erkins U                              0          -6           6 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Maine Department of Health and Human Services, Center for Disease Contr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and Prevention, Division of Public Health Systems; Data, Research and V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Statistics, March 15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(PEST 2014.S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OMERSET COUNTY                    52228        -235        -830         51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nson                               2511         -27         -21          24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thens                              1019           2         -15          1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ingham                              922         -34           2           8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righton PLT                          70          -5           0           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ambridge                            462         -15          -6           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anaan                              2275          34         -53          22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aratunk                              69          -5           0           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ornville                           1314          12         -25          13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ennistown PLT                        33           3           0          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etroit                              852          10         -20           8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mbden                               939         -29           2           9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airfield                           6735          34        -170          65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armony                              939         -35         -12           8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artland                            1782          -6         -37          17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ighland PLT                          73          -2           0            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Jackman                              862         -13           2           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adison                             4855         -69         -90          46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ercer                               664          -3          -6           6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oose River                          218          -2           0           2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oscow                               512         -10           1           5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ew Portland                         718          16          -3           7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orridgewock                        3367           1         -35          33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almyra                             1986          -8         -28          19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ittsfield                          4215          -1        -109          41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leasant Ridge PLT                    93          -7           0            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Ripley                               488         -12          -7           4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kowhegan                           8589         -61        -138          83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mithfield                          1033          -8          -9          1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olon                               1053          -7         -20          10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t. Albans                          2005          29         -30         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tarks                               640          -2          -5           6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The Forks PLT                         37          -2           0          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est Forks PLT                        60           1           0           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 Somerset U                         338          -4           1           3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 E Somerset U                       390          -6           1           3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 W Somerset U                        62          -1           0           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eboomook U                           48          -3           0           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Maine Department of Health and Human Services, Center for Disease Contr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and Prevention, Division of Public Health Systems; Data, Research and V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Statistics, March 15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(PEST 2014.S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LDO COUNTY                       38786          57         208         390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elfast                             6668        -120          18          65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elmont                              942          -1           6           9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rooks                              1078          26          12          1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urnham                             1164           6          13          11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rankfort                           1124          12          -4          11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Freedom                              719          -8           8           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Islesboro                            566         -18           4           5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Jackson                              548           9           6           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Knox                                 806          13           9           8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iberty                              913           0          11           9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incolnville                        2164          16          13          21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onroe                               890         -10          10           8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ontville                           1032          13          12          10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orrill                              884          14           5           9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orthport                           1520          -1           9          15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alermo                             1535          12          18          15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rospect                             709           4          -2           7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earsmont                           1392          13           8          14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earsport                           2615         -36          20          25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tockton Springs                    1591          -4          -5          15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wanville                           1388          31          -5          14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Thorndike                            890          22          10           9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Troy                                1030         -16          12          10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Unity                               2099          26           3          2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ldo                                762          14          30           8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interport                          3757          40         -13          37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Maine Department of Health and Human Services, Center for Disease Contr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and Prevention, Division of Public Health Systems; Data, Research and V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Statistics, March 15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(PEST 2014.S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SHINGTON COUNTY                  32856        -503        -545         318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ddison                             1266         -17         -22          12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lexander                            499          -7          -9           4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aileyville                         1521         -45         -27          14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aring PLT                           251          -3          -6           2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eals                                508          -8          -9           4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eddington                            50          -2          -1           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alais                              3123         -64         -79          29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harlotte                            332          -2          -9           3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herryfield                         1232         -48         -21          1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odyville PLT                         24          -1           0           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olumbia                             486         -10          -9           4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olumbia Falls                       560           2         -10           5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ooper                               154         -12          -4           1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rawford                             105          -3          -2           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utler                               507          -4           0           5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anforth                             589           2         -11           5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eblois                               57           1          -1           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ennysville                          342         -15          -9           3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ast Machias                        1368          -8          44          14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astport                            1331         -52         -35          12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Grand Lake Stream PLT                109          -4          -2           1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arrington                          1004          -4         -18           9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Jonesboro                            583          -9         -10           5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Jonesport                           1370         -36         -24          13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ubec                               1359         -84         -59          12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achias                             2221         -90           0          2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achiasport                         1119           3           0          11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arshfield                           518           9           0           5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eddybemps                           157          -6          -4           1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ilbridge                           1353         -44         -23          12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orthfield                           148           2          -3           1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embroke                             840         -19         -23           7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erry                                889          37         -46           8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rinceton                            832           5         -16           8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Robbinston                           574         -14         -14           5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Roque Bluffs                         303          -7          -5           2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teuben                             1131          16         -21          1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Talmadge                              64          -2          -1           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Topsfield                            237          -2          -4           2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Vanceboro                            140           0          -3           1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ite                                101           1          -2           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esley                                98          -1          -2            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hiting                              487         -10           0           4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hitneyville                         220           7           0           2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Indian TWP RES                       718          34         -15           7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leasant Point RES                   749          17         -21           7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 C Washington U                     728          -2           0           7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 Washington U                       499          -4          -9           4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Maine Department of Health and Human Services, Center for Disease Contr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and Prevention, Division of Public Health Systems; Data, Research and V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Statistics, March 15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(PEST 2014.S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ESTIMATED POPULATION FOR MAINE COUNTIES AND MINOR CIVIL DIV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July 1,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                            </w:t>
      </w:r>
      <w:r>
        <w:rPr>
          <w:rFonts w:cs="SAS Monospace;Calibri" w:ascii="SAS Monospace;Calibri" w:hAnsi="SAS Monospace;Calibri"/>
          <w:sz w:val="16"/>
          <w:szCs w:val="16"/>
        </w:rPr>
        <w:t>APRIL l                ESTIMATED       JULY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</w:t>
      </w:r>
      <w:r>
        <w:rPr>
          <w:rFonts w:cs="SAS Monospace;Calibri" w:ascii="SAS Monospace;Calibri" w:hAnsi="SAS Monospace;Calibri"/>
          <w:sz w:val="16"/>
          <w:szCs w:val="16"/>
        </w:rPr>
        <w:t>MINOR CIVIL                    2010      NATURAL       NET          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    </w:t>
      </w:r>
      <w:r>
        <w:rPr>
          <w:rFonts w:cs="SAS Monospace;Calibri" w:ascii="SAS Monospace;Calibri" w:hAnsi="SAS Monospace;Calibri"/>
          <w:sz w:val="16"/>
          <w:szCs w:val="16"/>
        </w:rPr>
        <w:t>DIVISION                     CENSUS      CHANGE    MIGRATION      ESTI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YORK COUNTY                       197131         138        3441        2007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cton                               2447          -5          97          25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lfred                              3019          -8          50          30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Arundel                             4022          16          62          4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erwick                             7246         142         112          7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iddeford                          21277         101         248         216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Buxton                              8034          61         158          82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Cornish                             1403         -13          38          14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Dayton                              1965          27          25         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Eliot                               6204          11         100          63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Hollis                              4281         110          54          44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Kennebunk                          10798        -325         403         108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Kennebunkport                       3474         -80          54          34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Kittery                             9490          74        -118          9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ebanon                             6031          62         147          62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imerick                            2892          25          79          2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imington                           3713         102          23          38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Lyman                               4344           9          55          4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ewfield                            1522          24          42          15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North Berwick                       4576         -44          91          46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Ogunquit                             892         -43          13           8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Old Orchard Beach                   8624         -98         171          86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Parsonsfield                        1898           6          52          19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aco                               18482         -50         518         189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anford                            20798         102         306         212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hapleigh                           2668         -12          44          27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South Berwick                       7220          69          85          73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aterboro                           7693         204           0          78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Wells                               9589        -129         254          97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>York                               12529        -200         278         126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cs="SAS Monospace;Calibri" w:ascii="SAS Monospace;Calibri" w:hAnsi="SAS Monospace;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Maine Department of Health and Human Services, Center for Disease Contr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and Prevention, Division of Public Health Systems; Data, Research and V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 </w:t>
      </w:r>
      <w:r>
        <w:rPr>
          <w:rFonts w:cs="SAS Monospace;Calibri" w:ascii="SAS Monospace;Calibri" w:hAnsi="SAS Monospace;Calibri"/>
          <w:sz w:val="16"/>
          <w:szCs w:val="16"/>
        </w:rPr>
        <w:t>Statistics, March 15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;Calibri" w:hAnsi="SAS Monospace;Calibri" w:cs="SAS Monospace;Calibri"/>
          <w:sz w:val="16"/>
          <w:szCs w:val="16"/>
        </w:rPr>
      </w:pPr>
      <w:r>
        <w:rPr>
          <w:rFonts w:eastAsia="SAS Monospace;Calibri" w:cs="SAS Monospace;Calibri" w:ascii="SAS Monospace;Calibri" w:hAnsi="SAS Monospace;Calibri"/>
          <w:sz w:val="16"/>
          <w:szCs w:val="16"/>
        </w:rPr>
        <w:t xml:space="preserve">                     </w:t>
      </w:r>
      <w:r>
        <w:rPr>
          <w:rFonts w:cs="SAS Monospace;Calibri" w:ascii="SAS Monospace;Calibri" w:hAnsi="SAS Monospace;Calibri"/>
          <w:sz w:val="16"/>
          <w:szCs w:val="16"/>
        </w:rPr>
        <w:t xml:space="preserve">(PEST 2014.SAS)                           </w:t>
      </w:r>
    </w:p>
    <w:sectPr>
      <w:type w:val="nextPage"/>
      <w:pgSz w:w="12240" w:h="15840"/>
      <w:pgMar w:left="990" w:right="126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altName w:val="Calibri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st2014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3:00Z</dcterms:created>
  <dc:creator>Byrne, Sherry</dc:creator>
  <dc:description/>
  <cp:keywords/>
  <dc:language>en-US</dc:language>
  <cp:lastModifiedBy>Byrne, Sherry</cp:lastModifiedBy>
  <dcterms:modified xsi:type="dcterms:W3CDTF">2017-10-18T15:07:00Z</dcterms:modified>
  <cp:revision>2</cp:revision>
  <dc:subject/>
  <dc:title/>
</cp:coreProperties>
</file>