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y 13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0" w:author="Andrew.Pelletier" w:date="2008-03-26T12:09:00Z"/>
        </w:rPr>
      </w:pPr>
      <w:r>
        <w:rPr/>
        <w:t xml:space="preserve">During the week ending May 10, 2008 (MMWR week 19)*, Maine reported sporadic influenza activity.   </w:t>
      </w:r>
      <w:bookmarkStart w:id="0" w:name="OLE_LINK4"/>
      <w:bookmarkStart w:id="1" w:name="OLE_LINK3"/>
      <w:r>
        <w:rPr/>
        <w:t xml:space="preserve"> </w:t>
      </w:r>
      <w:bookmarkEnd w:id="0"/>
      <w:bookmarkEnd w:id="1"/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y 10, 2008 (week 19),  0.2% of outpatient visits reported by nine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0.4% of outpatient visits were attributed to influenza-like illness during week 19.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y 10, 2008 (week 19),</w:t>
      </w:r>
      <w:r>
        <w:rPr>
          <w:i/>
        </w:rPr>
        <w:t xml:space="preserve"> </w:t>
      </w:r>
      <w:r>
        <w:rPr/>
        <w:t>3.3% of hospital admissions reported by three</w:t>
      </w:r>
      <w:r>
        <w:rPr>
          <w:i/>
        </w:rPr>
        <w:t xml:space="preserve"> </w:t>
      </w:r>
      <w:r>
        <w:rPr/>
        <w:t>hospitals were attributable to pneumonia or influenza.  This was a decrease</w:t>
      </w:r>
      <w:r>
        <w:rPr>
          <w:i/>
        </w:rPr>
        <w:t xml:space="preserve"> </w:t>
      </w:r>
      <w:r>
        <w:rPr/>
        <w:t>from week 18 when 5.3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Results from the Maine Health and Environmental Testing Laboratory (HETL) were not available for weeks 14-19.  As of March 29, 2008 (week 13), a cumulative total of 314 respiratory specimens had been submitted to HETL for testing.  Eighty-one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25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Results were available from two private reference laboratories in Maine for week 19.  Thirteen specimens were submitted.  None tested positive for influenza; one specimen was positive for RSV and one was positive for parainfluenza-3.  As of May 10, 2008, a cumulative total of 2,732 respiratory specimens have been submitted to two private reference laboratories in Maine.  Of these, 389 (14%) specimens were positive for influenza A and 529 (19%) were positive for influenza B.  Five hundred sixteen specimens were positive for RSV, ten specimens were positive for parainfluenza-1, ten specimens were positive for parainfluenza-2, four specimens were positive for parainfluenza-3, six specimens was positive for adenovirus, three specimens were positive for 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4864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1060" cy="363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y 10, 2008, no outbreaks of influenza-like illness were reported in Maine.  A total of 82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9"/>
        <w:gridCol w:w="1117"/>
        <w:gridCol w:w="1217"/>
        <w:gridCol w:w="1006"/>
        <w:gridCol w:w="960"/>
        <w:gridCol w:w="1006"/>
        <w:gridCol w:w="880"/>
        <w:gridCol w:w="1006"/>
        <w:gridCol w:w="860"/>
        <w:gridCol w:w="1309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May 10, 2008 (week 19), 9.1% of deaths reported by three city vital records offices were attributable to pneumonia and influ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centage of Deaths Attributable to Pneumonia and Influenza – Maine, New England and the United States, 2006-08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May 3 (week 18) and sporadic activity for the week ending May 10 (week 1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3:00Z</dcterms:created>
  <dc:creator>DHS</dc:creator>
  <dc:description/>
  <cp:keywords/>
  <dc:language>en-US</dc:language>
  <cp:lastModifiedBy>Andrew.Pelletier</cp:lastModifiedBy>
  <cp:lastPrinted>2008-05-13T13:15:00Z</cp:lastPrinted>
  <dcterms:modified xsi:type="dcterms:W3CDTF">2008-05-13T17:21:00Z</dcterms:modified>
  <cp:revision>16</cp:revision>
  <dc:subject/>
  <dc:title>Maine Weekly Influenza Surveillance Report</dc:title>
</cp:coreProperties>
</file>